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ACHMAD YANI</w:t>
        <w:tab/>
        <w:t xml:space="preserve">           KARTU RENCANA STU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69215</wp:posOffset>
                </wp:positionV>
                <wp:extent cx="152463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. Putih umtuk Mahasis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. Kuning untuk BA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. Merah untuk Fakul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. Biru untuk Pembimb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51.05pt;mso-wrap-distance-left:9.05pt;mso-wrap-distance-right:9.05pt;mso-wrap-distance-top:0pt;mso-wrap-distance-bottom:0pt;margin-top:5.4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. Putih umtuk Mahasis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. Kuning untuk BA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. Merah untuk Fakul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. Biru untuk Pembimb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81"/>
        <w:gridCol w:w="1559"/>
        <w:gridCol w:w="1597"/>
        <w:gridCol w:w="1968"/>
        <w:gridCol w:w="1968"/>
      </w:tblGrid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A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USAN/PROG STUD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 PERTANI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sz w:val="20"/>
                <w:szCs w:val="20"/>
                <w:lang w:val="id-ID"/>
              </w:rPr>
              <w:t>Ag</w:t>
            </w:r>
            <w:r>
              <w:rPr>
                <w:b/>
                <w:sz w:val="20"/>
                <w:szCs w:val="20"/>
              </w:rPr>
              <w:t>ribisnis/Agribisnin*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Ganjil/Gena</w:t>
            </w:r>
            <w:r>
              <w:rPr>
                <w:b/>
                <w:sz w:val="20"/>
                <w:szCs w:val="20"/>
                <w:lang w:val="id-ID"/>
              </w:rPr>
              <w:t>p</w:t>
            </w:r>
            <w:r>
              <w:rPr>
                <w:b/>
                <w:sz w:val="20"/>
                <w:szCs w:val="20"/>
              </w:rPr>
              <w:t>*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.Akademik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n, Angkat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 Semester lalu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ban Maksimu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 Pembimb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 </w:t>
            </w:r>
            <w:r>
              <w:rPr>
                <w:b/>
                <w:sz w:val="20"/>
                <w:szCs w:val="20"/>
              </w:rPr>
              <w:t xml:space="preserve"> SK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5"/>
        <w:gridCol w:w="529"/>
        <w:gridCol w:w="575"/>
        <w:gridCol w:w="490"/>
        <w:gridCol w:w="495"/>
        <w:gridCol w:w="595"/>
        <w:gridCol w:w="600"/>
        <w:gridCol w:w="567"/>
        <w:gridCol w:w="708"/>
        <w:gridCol w:w="281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 KULIA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S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)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aktu Perkuliahan</w:t>
            </w:r>
            <w:r>
              <w:rPr>
                <w:b/>
                <w:sz w:val="20"/>
                <w:szCs w:val="20"/>
              </w:rPr>
              <w:t>**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DOSEN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12090</wp:posOffset>
                      </wp:positionV>
                      <wp:extent cx="0" cy="274320"/>
                      <wp:effectExtent l="3175" t="0" r="3175" b="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16.7pt" to="149.7pt,38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36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Banjarmasin, ………………………..</w:t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398"/>
        <w:gridCol w:w="2977"/>
        <w:gridCol w:w="297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bimbing Akademik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)coret yang tidak perl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)beri lingkaran pada  beban kredit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mata   kuliah mengula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652270" cy="547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tata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43.1pt;mso-wrap-distance-left:9.05pt;mso-wrap-distance-right:9.05pt;mso-wrap-distance-top:0pt;mso-wrap-distance-bottom:0pt;margin-top:0.6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tata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) isi jam masuk kulia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) ket.tempat &amp; waktu kulia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= PAGI             D = BANJARMASI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= SORE             E = BANJARBAR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= MAL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nda Tangan Mahasiswa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4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before="0" w:after="160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284" w:right="14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9:00Z</dcterms:created>
  <dc:creator>HP</dc:creator>
  <dc:description/>
  <cp:keywords/>
  <dc:language>en-US</dc:language>
  <cp:lastModifiedBy>user</cp:lastModifiedBy>
  <cp:lastPrinted>2021-01-27T14:25:00Z</cp:lastPrinted>
  <dcterms:modified xsi:type="dcterms:W3CDTF">2023-12-12T23:28:00Z</dcterms:modified>
  <cp:revision>16</cp:revision>
  <dc:subject/>
  <dc:title/>
</cp:coreProperties>
</file>